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9933"/>
          <w:sz w:val="28"/>
          <w:szCs w:val="28"/>
        </w:rPr>
      </w:pPr>
      <w:r>
        <w:rPr>
          <w:b/>
          <w:color w:val="FF9933"/>
          <w:sz w:val="28"/>
          <w:szCs w:val="28"/>
        </w:rPr>
        <w:t xml:space="preserve">Offre de recrutement au poste de formateur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’ECOLE DE PUERICULTURE du Lycée Rabelai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, rue Francis de Croisse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5018 PARIS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color w:val="0000FF"/>
          <w:sz w:val="20"/>
        </w:rPr>
      </w:pPr>
      <w:r>
        <w:rPr>
          <w:rFonts w:eastAsia="Arial" w:cs="Arial" w:ascii="Arial" w:hAnsi="Arial"/>
          <w:color w:val="0000FF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FICHE DE POST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highlight w:val="lightGray"/>
          <w:u w:val="single"/>
        </w:rPr>
        <w:t>IDENTIFICATION DU POSTE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Grade : professeur  temps ple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</w:rPr>
        <w:t>Fonction : cadre pédagogique auprès des Etudiantes Puéricultr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18"/>
          <w:szCs w:val="18"/>
          <w:u w:val="single"/>
        </w:rPr>
        <w:t>Liaison hiérarchique</w:t>
      </w:r>
      <w:r>
        <w:rPr>
          <w:b/>
          <w:sz w:val="18"/>
          <w:szCs w:val="18"/>
        </w:rPr>
        <w:t xml:space="preserve">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viseur du Lycée- Directrice de l'Ecol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rofil recherch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dre de santé, puéricultrice,( puériculteur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xpérience en pédagogie souhait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MISSIONS DU POS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Missions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Concevoir et mener les projets de formation en lien avec le référentiel et les modèles pédagog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Accompagner l’étudiant dans le processus de professionnalisation et la construction de l’identité de puéricultr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8"/>
          <w:szCs w:val="18"/>
          <w:highlight w:val="lightGray"/>
          <w:u w:val="single"/>
        </w:rPr>
        <w:t>FONCTIONS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onction pédagogi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laboration, organisation, mise en œuvre et réalisation du projet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valuations théoriques et prat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Suivi et guidance pédagogique individualis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Organisation, gestion et suivi des stag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Secrétariat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valuation et réajustement du processus pédagog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articipation aux épreuves de sél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onction de ges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Participation à la gestion administrative et matérielle de l’é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Fonction de communication et de représent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Présentation du dispositif de formation et projet pédagogique aux différents parten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Liens avec les structures extérieures : les professionnels des structures d’accueil des étudiantes en stage, le CEEPAME, les écoles de puériculture d’île de Fran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  <w:szCs w:val="18"/>
        </w:rPr>
        <w:t>Liens avec les autres formations dispensées au Lycée Rabel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Capacités requi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pacité à travailler en équip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pacité d’organisation et de rigu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pacité d’autonomie et sens des responsabilit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Esprit de reche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Capacité d’écou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ntac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uylaine Babchia, Directrice de l’école de puéricul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hyperlink r:id="rId2">
        <w:r>
          <w:rPr>
            <w:rStyle w:val="InternetLink"/>
            <w:b/>
            <w:sz w:val="18"/>
            <w:szCs w:val="18"/>
          </w:rPr>
          <w:t>Guylaine.Babchia@ac-paris.f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1530913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  <w:t>Recrutement pour septembre 2019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418" w:footer="703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1134" w:hanging="1134"/>
      <w:rPr/>
    </w:pPr>
    <w:r>
      <w:rPr>
        <w:color w:val="993300"/>
        <w:sz w:val="16"/>
      </w:rPr>
      <w:tab/>
      <w:tab/>
      <w:tab/>
      <w:tab/>
      <w:tab/>
    </w:r>
    <w:r>
      <w:rPr>
        <w:color w:val="0000FF"/>
        <w:sz w:val="16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43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457190</wp:posOffset>
          </wp:positionH>
          <wp:positionV relativeFrom="paragraph">
            <wp:posOffset>-222885</wp:posOffset>
          </wp:positionV>
          <wp:extent cx="986790" cy="1250315"/>
          <wp:effectExtent l="0" t="0" r="0" b="0"/>
          <wp:wrapTight wrapText="bothSides">
            <wp:wrapPolygon edited="0">
              <wp:start x="-175" y="0"/>
              <wp:lineTo x="-175" y="21456"/>
              <wp:lineTo x="21600" y="21456"/>
              <wp:lineTo x="21600" y="0"/>
              <wp:lineTo x="-17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250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yperlink"/>
        <w:rFonts w:eastAsia="Arial"/>
        <w:color w:val="000000"/>
        <w:u w:val="none"/>
      </w:rPr>
      <w:t xml:space="preserve"> </w:t>
    </w:r>
    <w:r>
      <w:rPr>
        <w:color w:val="000000"/>
        <w:sz w:val="36"/>
      </w:rPr>
      <w:drawing>
        <wp:inline distT="0" distB="0" distL="0" distR="0">
          <wp:extent cx="1718945" cy="10280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3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1"/>
      <w:szCs w:val="21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C0C0C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3" w:hanging="0"/>
      <w:outlineLvl w:val="2"/>
    </w:pPr>
    <w:rPr>
      <w:rFonts w:ascii="Tahoma" w:hAnsi="Tahoma" w:cs="Tahom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  <w:szCs w:val="24"/>
    </w:rPr>
  </w:style>
  <w:style w:type="paragraph" w:styleId="Sender">
    <w:name w:val="Envelope Return"/>
    <w:basedOn w:val="Normal"/>
    <w:pPr/>
    <w:rPr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993" w:right="707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ind w:left="5664" w:hanging="0"/>
    </w:pPr>
    <w:rPr>
      <w:rFonts w:ascii="Times New Roman" w:hAnsi="Times New Roman" w:cs="Times New Roman"/>
      <w:sz w:val="20"/>
    </w:rPr>
  </w:style>
  <w:style w:type="paragraph" w:styleId="Corpsdetexte3">
    <w:name w:val="Corps de texte 3"/>
    <w:basedOn w:val="Normal"/>
    <w:qFormat/>
    <w:pPr/>
    <w:rPr>
      <w:rFonts w:ascii="Tahoma" w:hAnsi="Tahoma" w:cs="Tahoma"/>
      <w:i/>
      <w:iCs/>
      <w:sz w:val="16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4"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eastAsia="Arial Unicode MS"/>
      <w:b/>
      <w:bCs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ylaine.Babchia@ac-par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34:00Z</dcterms:created>
  <dc:creator>Secrétariat du Proviseur</dc:creator>
  <dc:description/>
  <cp:keywords/>
  <dc:language>en-US</dc:language>
  <cp:lastModifiedBy>dir_puer</cp:lastModifiedBy>
  <cp:lastPrinted>2006-06-02T16:18:00Z</cp:lastPrinted>
  <dcterms:modified xsi:type="dcterms:W3CDTF">2019-02-06T11:12:00Z</dcterms:modified>
  <cp:revision>15</cp:revision>
  <dc:subject/>
  <dc:title>«TITRE» «PRENOMS» «NOMS»</dc:title>
</cp:coreProperties>
</file>